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4F81BD"/>
          <w:sz w:val="28"/>
          <w:szCs w:val="28"/>
        </w:rPr>
      </w:pPr>
      <w:bookmarkStart w:id="0" w:name="e"/>
      <w:r>
        <w:rPr>
          <w:b/>
          <w:bCs/>
          <w:i/>
          <w:iCs/>
          <w:color w:val="4F81BD"/>
          <w:sz w:val="28"/>
          <w:szCs w:val="28"/>
        </w:rPr>
        <w:t>А как у них?</w:t>
      </w:r>
      <w:bookmarkEnd w:id="0"/>
    </w:p>
    <w:p>
      <w:pPr>
        <w:pStyle w:val="Normal"/>
        <w:jc w:val="both"/>
        <w:rPr>
          <w:b/>
          <w:b/>
          <w:bCs/>
          <w:i/>
          <w:i/>
          <w:iCs/>
          <w:color w:val="4F81BD"/>
          <w:sz w:val="20"/>
          <w:szCs w:val="20"/>
        </w:rPr>
      </w:pPr>
      <w:r>
        <w:rPr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сбург обязал РФ выплатить саратовскому журналисту тысячу евро</w:t>
      </w:r>
    </w:p>
    <w:p>
      <w:pPr>
        <w:pStyle w:val="Normal"/>
        <w:ind w:firstLine="540"/>
        <w:jc w:val="both"/>
        <w:rPr/>
      </w:pPr>
      <w:r>
        <w:rPr/>
        <w:t xml:space="preserve">Европейский суд по правам человека (ЕСПЧ) закончил рассмотрение жалобы от журналиста саратовской газеты "Неделя области" Александра Крутова, оштрафованного в России за публикацию материала о коррупции. На родине журналисту должны выплатить тысячу евро в качестве компенсации морального вреда и еще 150 евро за нанесенный материальный ущер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рутов обратился в Страсбург, чтобы оспорить решение российского суда, оштрафовавшего его за публикацию в январе 2003 года материала о взяточничестве в саратовской прокуратур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татье саратовского журналиста, в частности, говорилось о том, что в 2002 году прокурор области "господин Б." (речь, вероятно, идет об Анатолии Бондаре, в то время занимавшем должность прокурора Саратовской области - Прим. Лента.ру) принимал некие "подарки" от представителей горсовета и в ответ оказывал им необходимую поддержку, в том числе и в вопросах защиты от уголовного преслед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знакомившись со статьей Крутова, прокурор обратился в суд с заявлением о том, что публикация журналиста наносит вред его репутации. В итоге разбирательство завершилось в пользу прокурора, а материал Крутова был признан клеветническим. Его обязали выплатить штраф, а "Неделю области" - опубликовать опроверж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этого Александр Крутов обратился в Страсбург. Рассмотрев жалобу журналиста, суд пришел к выводу, что он имел полное право публиковать материал о взяточничестве, поскольку выполнял одну из своих обязанностей - донесение до читателя сведений, представляющих общественный интере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оме того, в заключении ЕСПЧ указывается, что тогдашний саратовский прокурор не должен был так резко реагировать на статью Крутова и был обязан смириться с тем, что его действия как госслужащего подвергаются критике. Рассмотрев предоставленные журналистом материалы, суд пришел в выводу, что факты, которые в своей статье привел саратовский журналист, имели достаточное основ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каналы РФ оштрафуют за рекламу в дни трау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 xml:space="preserve">Федеральная антимонопольная служба (ФАС) начала расследование в связи с показом рекламы на телевидении в дни траура по погибшим при пожаре в пермском ночном клуб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нем национального траура было объявлено 7 декабря, однако претензии касаются регионального траура, который пришелся на 5 и 6 числа. В те дни от показа рекламы в Пермском крае не отказались федеральные "Первый канал", "Россия", НТВ, "ТВ Центр", "Петербург — Пятый канал", MTV, "Муз-ТВ", ТВ3, 7ТВ и ДТ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стью отказаться от рекламных блоков в Пермском крае удалось СТС, "Домашнему", РЕН ТВ и ТНТ. Как пояснили "Ведомостям" представители CTC Media и РЕН ТВ, их каналы смогли отменить рекламу только благодаря использованию собственных вещательных мощностей или наличию в регионе удачного партн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нятии решения о наказании телеканалов ведомство обязательно учтет наличие или отсутствие у них технической возможности изменить региональную сетку вещания. По его словам, нарушители будут оштрафованы на сумму от 40 тысяч до 500 тысяч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оссийская газета" отозвала иск к "Комсомольской правде"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"Российская газета" отозвала иск в отношении "Комсомольской правды" за незаконную перепечатку трех статей. Обе стороны причины отзыва иска обсуждать отказал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чь идет об интервью главы СКП РФ Александра Бастрыкина и министра обороны Анатолия Сердюкова, а также письме мэра Москвы Юрия Лужкова. За каждый из материалов РГ потребовала взыскать с "Комсомолки" по пять миллионов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директор "Комсомольской правды", комментируя иск, утверждал, что тексты были не перепечатаны, а только процитированы. В "Российской газете" с этой трактовкой не согласились, отметив, что материалы носили эксклюзивный характер. Ранее истцы выражали уверенность в победе и даже обещали снизить сумму иска в случае, если ответчик признает свою в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к Сталина подал в суд на "Эхо Москвы"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Внук Сталина Евгений Джугашвили подал иск против радиостанции "Эхо Москвы". Он считает, что в программе "Перехват", которая вышла в октябре, была оскорблена память его де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водом для иска стала фраза ведущего Матвея Ганапольского, прозвучавшая после цитирования отрывка из книги "Сталиниада": "Сталин подписал указ, что можно расстреливать детей с 12-летнего возраста. Кто из ублюдков смеет сказать хоть слово в его защиту?" Свой ущерб Евгений Джугашвили оценил в 10 миллионов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м 2009 года внук Сталина обратился в суд с аналогичным иском против "Новой газеты", требуя такую же сумму и опровержения нескольких цитат из опубликованной в апреле 2009 года статьи "Виновным назначен Берия". В статье говорилось, что Сталин отдавал приказы о расстрелах советских граждан, ответственность за которые впоследствии была переложена на Лаврентия Берию. В октябре Басманный суд отказался удовлетворить этот и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ета "Мой район" не хочет дружить с «Известиями» и Metro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Московская газета "Мой район" обратилась с жалобой в Федеральную антимонопольную службу (ФАС), в которой обвинила своего конкурента "Metro Москва" в предоставлении недостоверных данных о собственном тираже. По сообщению "Моего района", заявленный ежедневный тираж издания, который, по данным Metro, составляет 450-500 тысяч экземпляров, на 100 тысяч копий превышает реальную величи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нее "Мой район" выиграл иск у издания "Известия", которое суд обязал выплатить штраф в размере 100 тысяч рублей за плагиат: «Известия» перепечатали материал «районки», не сделав ссылку на источ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ателем "Моего района", который публикуется в Москве и Санкт-Петербурге, является компания "Региональные независимые газеты Северо-Запад", принадлежащая скандинавскому медиахолдингу Schibsted. Газета "Metro Москва" издается шведской медиакомпанией Metro International. Газеты "Мой район" и Metro распространяю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зия снова оштрафовала российские телеканалы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Национальная комиссия Грузии по коммуникациям (НКГК) в очередной раз наложила штрафы на ряд российских телеканалов, которые незаконно, по ее мнению, осуществляют вещание на территории Абхазии и Южной Осет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анкциям подверглись федеральные "Первый канал", НТВ, "ТВ Центр", "Россия" и "Культура". Сумма штрафа для всех них составила 500 тысяч лари (около 300 тысяч долларов). Исключение составил "Первый канал", с которого грузинские власти взыскали около миллиона лари (около 600 тысяч доллар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а разной величины штрафов заключается в том, что НТВ, "ТВ Центр", "Россию" и "Культуру" наказывают во второй раз (предыдущий штраф был выписан в августе 2008 года; тогда же был наказан и РЕН ТВ), а "Первый канал" - уже в третий (его штрафовали в 2008 году и в августе 2009 года). Взыскать штрафы с российских каналов грузинской стороне, скорее всего, не удастся. Сами каналы платить не собираются: в декабре президент Абхазии Сергей Багапш объявил о введении обязательного вещания ряда российских телеканалов, среди которых оказались "Первый", "Россия", "Культура" и Н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а запрещенной иранской газеты посадили на девять лет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Иранский суд приговорил к девяти годам тюремного заключения местного экономиста и главного редактора запрещенной газеты "Сармайе" Саида Лайл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Журналист был признан виновным в участии в незаконных митингах и получении секретной информации. Лайлаз не раз выступал с критикой в адрес экономической политики президента. Кроме того, на страницах его газеты выходили публикации, призывавшие к реформам в стр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колькими днями ранее к шести годам и трем месяцем тюрьмы была приговорена иранская журналистка Хенгаме Саиди, которая, как уточняет Reuters, является советником проигравшего на выборах Мехди Каруби. Ее суд признал виновной в действиях против государственной безопасности, нарушении общественного порядка, организации уличных погромов и незаконных контактах с "Би-Би-С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прессии в отношении журналистов в Иране имели место и ранее, однако давление особо обострилось после президентских выборов и последовавших за ними погромами. За несколько месяцев был закрыт целый ряд газет, около двух тысяч журналистов были увол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ябре в СМИ появилась информация, что в стране готовится открытие медиахолдинга, контроль над которым получит Корпус стражей исламской революции. По мнению многих экспертов, создание подобной структуры позволит иранским властям более жестко контролировать деятельность местных журн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авданный по делу об убийстве британец добился компенсации от таблоидов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Отсидевший семь лет по обвинению в убийстве британец Бэрри Джордж добился денежной компенсации от издательской группы News Group Newspapers за компрометирующие его стать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Бэрри Джордж провел в заключении семь лет: суд признал его виновным в убийстве телеведущей Джилл Дэндо (Jill Dando). Однако позже его дело было пересмотрено. В результате повторного судебного разбирательства он был оправдан. Кроме материальной компенсации издания возместят судебные издержки, опубликуют опровержения и извинятся перед Джордж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теля Financial Times обвинили в публикации заказных статей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Национальный профсоюз журналистов Великобритании заподозрил издательский дом Financial Times Group в публикации рекламных статей под видом обычных заметок. Претензии профсоюза касаются не самой газеты Financial Times, а изданий подразделения FT Business, таких как журналы The Banker и Investors Chronic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фсоюз журналистов направило руководству FT Business письмо, в котором отмечалось, что многие члены профсоюза, работающие с журналами издательства, сталкиваются с заказами на рекламные тексты, которые должны выглядеть как обычные журнальные статьи. Зачастую заказчиками статей выступают главные спонсоры различных рубрик, в которых затем появляются эти материалы, либо основные спонсоры издания в ц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ал ITV извинился за съеденную в эфире реалити-шоу крысу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Британский телеканал ITV1 принес извинения за то, что участники реалити-шоу убили, зажарили и съели крысу. Речь идет о передаче "Я знаменитость... заберите меня отсюда!" Съемки, во время которых произошел инцидент, проходили в австралийском штате Новый Южный Уэль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эпизоде, за который каналу пришлось извиняться, приняли участие итальянский шеф-повар, ведущий кулинарной программы "На старт, внимание, готовим" и британский телеактер. Как пояснили на канале, прежде чем поймать крысу, участники проконсультировались с продюсерами шоу, которые дали добро. Представители местной организации по защите прав животных, которые обычно следят за ходом съемок, отсутствовали. Как уверяют сотрудники канала, они не знали, что убийство животных расценивается в Австралии как уголовное преступление. По делу уже назначено заседание, которое состоится 3 февраля. О том, какое участникам шоу грозит наказание, пока не сооб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талии за шантаж посадили "короля папарацци"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Итальянский суд вынес приговор местному фотографу Фабрицио Короне , который называет себя "королем папарацци". 35-летний Корона признан виновным в шантаже и приговорен к трем годам и восьми месяцам тюремного заклю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огласно материалам дела, среди жертв шантажа со стороны папарацци оказались дочь премьер-министра Италии Сильвио Берлускони, 25-летняя Барбара, несколько футболистов миланского "Интера", а также актеры и политики. </w:t>
      </w:r>
    </w:p>
    <w:p>
      <w:pPr>
        <w:pStyle w:val="Normal"/>
        <w:jc w:val="both"/>
        <w:rPr/>
      </w:pPr>
      <w:r>
        <w:rPr/>
        <w:t>"Король папарацци" фотографировал звезд во время отдыха, и часто снимки знаменитостей, сделанные Короной, были очень откровенными. Это и становилось поводом для шантажа - Корона предлагал выкупить снимки. Свидетелями по делу выступило множество итальянских знаменитос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</w:t>
      </w: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По материалам зарубежной прес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37:00Z</dcterms:created>
  <dc:creator>Марина Будиянская</dc:creator>
  <dc:description/>
  <dc:language>en-US</dc:language>
  <cp:lastModifiedBy>Марина Будиянская</cp:lastModifiedBy>
  <dcterms:modified xsi:type="dcterms:W3CDTF">2010-01-05T05:38:00Z</dcterms:modified>
  <cp:revision>1</cp:revision>
  <dc:subject/>
  <dc:title/>
</cp:coreProperties>
</file>